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 рабочей программе по обществознанию</w:t>
      </w:r>
    </w:p>
    <w:p>
      <w:pPr>
        <w:pStyle w:val="Normal"/>
        <w:jc w:val="center"/>
        <w:rPr/>
      </w:pPr>
      <w:r>
        <w:rPr/>
        <w:t xml:space="preserve">5-7 класс </w:t>
      </w:r>
    </w:p>
    <w:p>
      <w:pPr>
        <w:pStyle w:val="Normal"/>
        <w:jc w:val="center"/>
        <w:rPr/>
      </w:pPr>
      <w:r>
        <w:rPr/>
        <w:t>(Общее основное образование)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обществознанию составлена на основе :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от 26.12.2012г № 273-ФЗ « Об образовании в Российской Федерации » ( глава 5.ст.45.48)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предмету (составленной на основе Федерального государственного стандарта основного общего образования, утвержденного приказом министерства образования и науки РФ от 17.12.2010 г. №1897);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к линии учебников ,входящих в федеральный перечень УМК –Обществознание –Предметная линия учебников под редакцией Л.Н. Боголюбова 5-9 классы -3-е издание Москва «Просвещение» 2015г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по учебному курсу педагога, осуществляющего функции введения ФГОС НОО и ООО в МБОУ «Бестужевская СОШ» утвержденной приказом №206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3-2017 гг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 ; социальные навыки, умения, совокупность моральных норм, лежащие в основе правомерного поведения. Не менее важным 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актической деятельности в учебном процессе и социальной  прак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и в ответственный период социального взросления человека (10-15 лет) ,её познавательных интересов, критического мышления в процессе восприятия социальной( 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е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на уровне функциональной грамотности системы знаний, необходимых для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ученных 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ных национальностей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widowControl w:val="false"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0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  <w:r>
        <w:rPr>
          <w:rStyle w:val="FontStyle21"/>
          <w:sz w:val="24"/>
          <w:szCs w:val="24"/>
        </w:rPr>
        <w:t>Данная программа предназначена для учащихся 5-9 классов основной общеобразовательной школы. Она рассчитана на 34 часа-1 час в неделю, Р.К.-6-8ч в каждом классе .</w:t>
      </w:r>
    </w:p>
    <w:p>
      <w:pPr>
        <w:pStyle w:val="Style17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31"/>
        <w:gridCol w:w="2332"/>
        <w:gridCol w:w="233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оличества часов в недел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FontStyle21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>Программа предусматривает выделение двух относительно самостоятельных этапов изучения курса, связанных между собой , с учетом возрастных особенностей учащихся.</w:t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ервого этапа курса( 5-9 классы) , обращенное к младшему подростковому возрасту, посвящено актуальным для растущей личности проблемам 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 в социуме. Даются элементарные научные представления об обществе , о социальном окружении, Родине. Эти вопросы должны быть раскрыты через противопоставление добра и зла ,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 «Окружающий мир»,изучаемому в начальной школе. Открывается курс темой «Человек» ,где рассматриваются важнейшие социальные свойства человека. Программа последовательно вводит ученика в расширяющийся круг социальных инструментов: от самого близкого и эмоционально значимого- тема « Семья» и «Школа »- через раскрытие важнейшей стороны человеческой жизни в теме «Труд» до самого общественно значимого- тема «Родина». Учащиеся расширяют круг сведений не только о важнейших социальных институтах и их общественном значении , но и о качествах человека, проявляющихся во взаимодействии с ними.      </w:t>
      </w:r>
    </w:p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 ,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ё социальных качествах, о человеческой деятельности,   включая   познавательную .    Тема « Человек среди людей характеризует его взаимоотношения с другими людьми. Проблеме качеств, свойственных человеку, посвящена тема « Нравственные основы жизн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 xml:space="preserve">на, о правах человека 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исание учебно - методического и материально-технического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1"/>
          <w:rFonts w:eastAsia="Verdana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Данная программа по обществознанию составлена  согласно  авторской программе по  обществознанию   для 5   класса к учебнику   под редакцией Л.Н.Боголюбова      "Обществознание" 5 класс: учебник для общеобразовательных учреждений/  с прил. на электрон. носителе/Л.Н.Боголюбова ,Н.Ф.Виноградова, Н.И.  Городецкая и др, ; под редакцией Л.Н. Боголюбова , Л.Ф.Ивановой;.-4-е изд,исправленное-М.:Просвещение,2014.-127с.:ил.,карт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2359-8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оурочные разработки-5 класс: пособие для учителей общеобразовательных учреждений /Л.Ф.Иванова /; Российской академии наук, Российской академии образования ,изд-во «Просвещение».-2-е изд-М..:Просвещение,2014-111с.-( Академический школьный учебник)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778-8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Рабочая тетрадь «Обществознание » для 5 класса –пособие для учащихся общеобразовательных организаций под редакцией Л.Ф.Ивановой, Я.В.Хотеенковой Изд Просвещение 2014г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741-2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Данная программа по обществознанию составлена  согласно  авторской программе по  обществознанию   для 6   класса к учебнику   под редакцией Н.Ф.Виноградовой      "Обществознание" 6 класс: учебник для общеобразовательных учреждений/  с прил. на электрон. носителе/Н.Ф.Виноградова, Н.И.  Городецкая, Л.Ф. Иванова и др, ; под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1"/>
          <w:sz w:val="24"/>
          <w:szCs w:val="24"/>
        </w:rPr>
        <w:t>16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редакцией Л.Н. Боголюбова , Л.Ф.Ивановой;.-3-е изд,-М.:Просвещение,2014.-111с.:ил.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2167-9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оурочные разработки-6 класс: пособие для учителей общеобразовательных учреждений / Н.И.Городецкая ,Л.Ф.Иванова ,Т.Е. Лискова и др./; Российской академии наук, Российской академии образования ,изд-во «Просвещение».-2-е изд-М..:Просвещение,2014-111с.-( Академический школьный учебник)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742-9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Рабочая тетрадь «Обществознание » для 6 класса –пособие для учащихся общеобразовательных организаций под редакцией Л.Ф.Ивановой, Я.В.Хотеенковой Изд Просвещение 2014г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912-6</w:t>
      </w:r>
    </w:p>
    <w:p>
      <w:pPr>
        <w:pStyle w:val="Style4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Данная программа по обществознанию составлена  согласно  авторской программе по  обществознанию   для 7   класса к учебнику   под редакцией Л.Н.Боголюбова,Л.Ф.Иванова      "Обществознание" 7 класс: учебник для общеобразовательных учреждений Н.Ф.Виноградова, Н.И.  Городецкая, Л.Ф. Иванова и др, ; под </w:t>
      </w:r>
    </w:p>
    <w:p>
      <w:pPr>
        <w:pStyle w:val="Style41"/>
        <w:widowControl/>
        <w:spacing w:lineRule="auto" w:line="24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редакцией Л.Н. Боголюбова , Л.Ф.Ивановой;.-3-е изд,-М.:Просвещение,2015.-159с.:ил.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5779-1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оурочные разработки-6 класс: пособие для учителей общеобразовательных учреждений / Н.И.Городецкая ,Л.Ф.Иванова ,Т.Е. Лискова и др./; Российской академии наук, Российской академии образования ,изд-во «Просвещение».-2-е изд-М..:Просвещение,2014-111с.-( Академический школьный учебник).-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742-9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Рабочая тетрадь «Обществознание » для 7 класса –пособие для учащихся общеобразовательных организаций под редакцией Л.Ф.Ивановой, Я.В.Хотеенковой Изд Просвещение 2015г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09-031912-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бществознания ученик научи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критически оценивать поступающую обществоведческую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объяснять другим людям своё отношение общественным нормам (нравственным, патриотическим общечеловечески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я в ответственных ситуациях и не бояться отвечать за свои поступ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договариваться с людьми, преодолевать конфли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)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характер взаимоотношений между людьми.  Анализировать  простые системы фактов, явлений, пон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свой выбор в учебных ситуациях отношения к личности и поведению разных людей и отвечать за свой выбор, а так же  моделирующих основы общественных отношений в социальной сфере, экономике и поли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людьми, предотвращая или преодолевая конфликты (в учебных моделях жизненных ситуац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о-жизненные задачи в моделях межличностного общения в соответствии с моральными норм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и между людьми в обществе, чтобы правильно ориентироваться в нё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и критически оценивать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познания мира ; 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 ; 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лементах политической системы и её устройстве в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 свою позицию в обществе, чтобы строить взаимоотношения с людьми, в том числе с теми, кто придерживается иных взглядов и цен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ивать свою точку зрения при обсуждении экономических прав подрос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линию своего поведения в ситуац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ующих межличностные отношения в различных общественных группах и слоях; договариваться с людьми, предотвращать или преодолевать конфликты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 межличностными, межнациональными, классовыми и другими взаимоотноше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ующих экономические отношения между подростками и взросл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прав человека, отношения граждан и органов вла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350"/>
      <w:jc w:val="both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2:00Z</dcterms:created>
  <dc:creator>desk2</dc:creator>
  <dc:description/>
  <cp:keywords/>
  <dc:language>en-US</dc:language>
  <cp:lastModifiedBy>Admin</cp:lastModifiedBy>
  <dcterms:modified xsi:type="dcterms:W3CDTF">2016-01-13T16:52:00Z</dcterms:modified>
  <cp:revision>10</cp:revision>
  <dc:subject/>
  <dc:title/>
</cp:coreProperties>
</file>