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одросток не хочет учиться.</w:t>
      </w:r>
    </w:p>
    <w:p>
      <w:pPr>
        <w:pStyle w:val="Normal"/>
        <w:jc w:val="center"/>
        <w:rPr>
          <w:b/>
          <w:b/>
          <w:sz w:val="32"/>
          <w:szCs w:val="32"/>
          <w:u w:val="single"/>
        </w:rPr>
      </w:pPr>
      <w:r>
        <w:rPr>
          <w:b/>
          <w:sz w:val="32"/>
          <w:szCs w:val="32"/>
          <w:u w:val="single"/>
        </w:rPr>
      </w:r>
    </w:p>
    <w:p>
      <w:pPr>
        <w:pStyle w:val="Normal"/>
        <w:spacing w:lineRule="auto" w:line="360"/>
        <w:jc w:val="both"/>
        <w:rPr/>
      </w:pPr>
      <w:r>
        <w:rPr/>
        <w:t xml:space="preserve">    </w:t>
      </w:r>
      <w:r>
        <w:rPr/>
        <w:t>То, что ребенок учится не так хорошо, как мог бы, или вообще не желает учиться, волнует многих родителей. Взрослые часто задаются вопросом, что происходит с ребенком, когда он вдруг начинает учиться хуже, его перестает интересовать то, чем он раньше увлекался и любил заниматься.</w:t>
      </w:r>
    </w:p>
    <w:p>
      <w:pPr>
        <w:pStyle w:val="Normal"/>
        <w:spacing w:lineRule="auto" w:line="360"/>
        <w:jc w:val="both"/>
        <w:rPr/>
      </w:pPr>
      <w:r>
        <w:rPr/>
        <w:t xml:space="preserve">    </w:t>
      </w:r>
      <w:r>
        <w:rPr/>
        <w:t xml:space="preserve">12 лет – это начало подросткового периода, который считается достаточно противоречивым и неоднозначным. В учебе этот период знаменуется переходом в среднюю школу, которая во многом отличается от начальной: увеличивается нагрузка, возрастает число требований к ребенку, у каждого учителя свой подход, а самостоятельности и ответственности у младшего подростка еще недостаточно. Поэтому возможно выделить несколько причин того, почему ребенок в этом возрасте не хочет учиться. </w:t>
      </w:r>
    </w:p>
    <w:p>
      <w:pPr>
        <w:pStyle w:val="Normal"/>
        <w:spacing w:lineRule="auto" w:line="360"/>
        <w:jc w:val="both"/>
        <w:rPr/>
      </w:pPr>
      <w:r>
        <w:rPr/>
        <w:t xml:space="preserve">    </w:t>
      </w:r>
      <w:r>
        <w:rPr/>
        <w:t xml:space="preserve">Во-первых, у мальчиков могут быть трудности с пониманием школьного материала. В связи с увеличившейся нагрузкой в школе, ребенку может быть сложно воспринимать информацию от учителя, анализировать ее и запоминать. </w:t>
      </w:r>
    </w:p>
    <w:p>
      <w:pPr>
        <w:pStyle w:val="Normal"/>
        <w:spacing w:lineRule="auto" w:line="360"/>
        <w:jc w:val="both"/>
        <w:rPr/>
      </w:pPr>
      <w:r>
        <w:rPr/>
        <w:t xml:space="preserve">    </w:t>
      </w:r>
      <w:r>
        <w:rPr/>
        <w:t xml:space="preserve">Во-вторых, возможно, что у ребенка трудно складываются отношения с конкретным учителем или с одноклассниками. Это непосредственно отражается на успехах школьника и его желании учиться. </w:t>
      </w:r>
    </w:p>
    <w:p>
      <w:pPr>
        <w:pStyle w:val="Normal"/>
        <w:spacing w:lineRule="auto" w:line="360"/>
        <w:jc w:val="both"/>
        <w:rPr/>
      </w:pPr>
      <w:r>
        <w:rPr/>
        <w:t xml:space="preserve">    </w:t>
      </w:r>
      <w:r>
        <w:rPr/>
        <w:t xml:space="preserve">В-третьих, возможно, ребенок просто устал ходить в школу или лень делать домашнее задание. Поэтому пока родители строго и неустанно контролируют своего ребенка (сделал ли он домашнее задание, выучил ли стихотворение, повторил ли параграф, дошел ли до школы), требования выполняются. Как только контроль со стороны родителей ослабевает, все скатывается, сам ребенок ничего не делает, чтобы исправить положение. Причина такого поведения – в отсутствии желания, интереса и мотивации к обучению. Ребенку не понятен смысл учебы как таковой. Во многом это связано с тем, что знания, умения и навыки, полученные учеником в школе, остаются невостребованными в его повседневной жизни. Желание стараться и прилагать усилия не появляется. Ребенок недоумевает: зачем учиться, если в данный момент это все равно никак не может пригодиться? </w:t>
      </w:r>
    </w:p>
    <w:p>
      <w:pPr>
        <w:pStyle w:val="Normal"/>
        <w:spacing w:lineRule="auto" w:line="360"/>
        <w:jc w:val="both"/>
        <w:rPr/>
      </w:pPr>
      <w:r>
        <w:rPr/>
        <w:t xml:space="preserve">    </w:t>
      </w:r>
      <w:r>
        <w:rPr/>
        <w:t xml:space="preserve">В-четвертых, неверие в себя, низкая самооценка своих возможностей и ресурсов приводят к тому, что ребенок начинает перекладывать ответственность за результаты своей учебы, за успех своей деятельности на других людей, на сложившиеся обстоятельства, на удачу; ждать помощи, поддержки и контроля со стороны родителей и учителей. Это означает, что ребенок не видит четкой логической взаимосвязи в связке «мои усилия – мой результат и успех». </w:t>
      </w:r>
    </w:p>
    <w:p>
      <w:pPr>
        <w:pStyle w:val="Normal"/>
        <w:spacing w:lineRule="auto" w:line="360"/>
        <w:jc w:val="center"/>
        <w:rPr>
          <w:u w:val="single"/>
        </w:rPr>
      </w:pPr>
      <w:r>
        <w:rPr>
          <w:u w:val="single"/>
        </w:rPr>
      </w:r>
    </w:p>
    <w:p>
      <w:pPr>
        <w:pStyle w:val="Normal"/>
        <w:spacing w:lineRule="auto" w:line="360"/>
        <w:jc w:val="center"/>
        <w:rPr/>
      </w:pPr>
      <w:r>
        <w:rPr>
          <w:sz w:val="32"/>
          <w:szCs w:val="32"/>
          <w:u w:val="single"/>
        </w:rPr>
        <w:t>Что можно порекомендовать родителям в подобной ситуации?</w:t>
      </w:r>
    </w:p>
    <w:p>
      <w:pPr>
        <w:pStyle w:val="Normal"/>
        <w:spacing w:lineRule="auto" w:line="360"/>
        <w:jc w:val="both"/>
        <w:rPr/>
      </w:pPr>
      <w:r>
        <w:rPr>
          <w:u w:val="single"/>
        </w:rPr>
        <w:t>Первое.</w:t>
      </w:r>
      <w:r>
        <w:rPr/>
        <w:t xml:space="preserve"> Постарайтесь понять, неуспеваемость, нежелание учиться обусловлены «нелюбовью» к одному предмету или к школе в принципе. </w:t>
      </w:r>
    </w:p>
    <w:p>
      <w:pPr>
        <w:pStyle w:val="Normal"/>
        <w:spacing w:lineRule="auto" w:line="360"/>
        <w:jc w:val="both"/>
        <w:rPr/>
      </w:pPr>
      <w:r>
        <w:rPr>
          <w:u w:val="single"/>
        </w:rPr>
        <w:t>Второе.</w:t>
      </w:r>
      <w:r>
        <w:rPr/>
        <w:t xml:space="preserve"> Сходите в школу, поговорите с классным руководителем и учителями. Узнайте, что они думают о поведении вашего ребенка, выясните их позицию. Возможно, общими усилиями вы сможете выработать план действий относительно вашего ребенка. </w:t>
      </w:r>
      <w:r>
        <w:rPr>
          <w:vanish/>
        </w:rPr>
        <w:t>ской взаимосвязи в связке "ки и контроля со стороны родителей и учителей. и на дребенку, у каждого учителя свой бованийв среднюю школу, которая во многом отличается от начальной: увеличи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both"/>
        <w:rPr/>
      </w:pPr>
      <w:r>
        <w:rPr>
          <w:u w:val="single"/>
        </w:rPr>
        <w:t>Третье.</w:t>
      </w:r>
      <w:r>
        <w:rPr/>
        <w:t xml:space="preserve"> Попробуйте вспомнить, когда именно вы отметили, что у ребенка стал пропадать интерес к учебе. Что происходило в этот момент в семье, в школе? Как складывались отношения ребенка с друзьями? </w:t>
      </w:r>
    </w:p>
    <w:p>
      <w:pPr>
        <w:pStyle w:val="Normal"/>
        <w:spacing w:lineRule="auto" w:line="360"/>
        <w:jc w:val="both"/>
        <w:rPr/>
      </w:pPr>
      <w:r>
        <w:rPr>
          <w:u w:val="single"/>
        </w:rPr>
        <w:t>Четвертое</w:t>
      </w:r>
      <w:r>
        <w:rPr/>
        <w:t xml:space="preserve">. Поговорите с ребенком о том, что именно с ним происходит, какие у него трудности. Предложите свою помощь. Такой шаг особенно важен, поскольку тем самым вы даете ребенку реальный выход из сложившейся ситуации. Вы не просто констатируете, что «все плохо, ужасно», а помогаете разрешить ту сложную ситуацию, в которой оказался ваш ребенок. Подростку важно знать и чувствовать, что у него есть возможность поделиться своими трудностями с родителями, и он всегда может рассчитывать на помощь и поддержку с их стороны. </w:t>
      </w:r>
    </w:p>
    <w:p>
      <w:pPr>
        <w:pStyle w:val="Normal"/>
        <w:spacing w:lineRule="auto" w:line="360"/>
        <w:jc w:val="both"/>
        <w:rPr/>
      </w:pPr>
      <w:r>
        <w:rPr/>
        <w:t xml:space="preserve">   </w:t>
      </w:r>
      <w:r>
        <w:rPr/>
        <w:t xml:space="preserve">Если вам не удается наладить контакт с ребенком или он не хочет делиться своими трудностями и посвящать вас в свои личные дела, нужно обратиться к психологу, который поможет выяснить причины случившейся ситуации и найти необходимый контакт.   </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46:00Z</dcterms:created>
  <dc:creator>User</dc:creator>
  <dc:description/>
  <cp:keywords/>
  <dc:language>en-US</dc:language>
  <cp:lastModifiedBy>Щукина Наталья Александровна</cp:lastModifiedBy>
  <dcterms:modified xsi:type="dcterms:W3CDTF">2013-11-03T15:39:00Z</dcterms:modified>
  <cp:revision>7</cp:revision>
  <dc:subject/>
  <dc:title>Подросток не хочет учиться</dc:title>
</cp:coreProperties>
</file>