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ЕРЕУТОМЛЕНИЕ ДЕТЕЙ</w:t>
      </w:r>
      <w:r>
        <w:rPr>
          <w:b/>
          <w:sz w:val="32"/>
          <w:szCs w:val="32"/>
        </w:rPr>
        <w:t xml:space="preserve"> </w:t>
      </w:r>
      <w:r>
        <w:rPr>
          <w:b/>
        </w:rPr>
        <w:t>В ШКОЛ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еные подсчитали, что «рабочий день» современного школьника иногда доходит до 12 – 13 часов. При этом многие дети, кроме общеобразовательной школы, посещают еще и различные дополнительные занятия. Результатом таких нагрузок становится хроническое переутомлени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пасный рубеж – старшие классы. В переходном возрасте (с 13 до 14 лет) у подростков меняется гормональный фон. Это уже немалый труд для организма, а интеллектуальные перегрузки вдвойне усложняют его работ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ети, страдающие от переутомления, отнюдь не всегда жалуются на усталость и выглядят обессилившими. Некоторые, наоборот, становятся чересчур резвыми и непоседливыми, вечером долго не могут уснуть – такая гиперактивность тоже может быть показателем умственной и эмоциональной перегрузки. От переутомления школьники нередко худеют, особенно к концу учебного года. Однако иногда происходит прямо противоположное: ребенок из-за стресса не теряет, а набирает вес. Таким образом, его организм как бы защищается от воздействия окружающей среды -  «одевает» себя в дополнительную броню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Еще один признак переутомления – изменение почерка. Загляните в тетради школьника: если буквы «пляшут», становятся неразборчивыми, много нелепых ошибок, описок – значит, ребенок стал рассеянным из-за интеллектуальной перегрузк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 том, что школьник слишком устает, свидетельствует и появление на ногтях белых полосок и пятнышек. Это так называемые метки, которые появляются при нарушении обмена веществ, вызванном стрессом. Также признаком переутомления являются постоянно и независимо от освещения расширенные зрач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Чтобы вынести учебные нагрузки, школьнику надо как можно больше двигаться. Поэтому дети активны на переменах. И дома во время перерыва между занятиями не нужно лежать на диване. Ученик младших классов не должен смотреть телевизор больше одного часа в сутки. А вот гулять (и при этом активно двигаться) желательно 2-3 часа в день. В выходные обязательны прогулки в лесу, парке – полдня школьник должен провести на воздухе в любую погоду. Если ребенок перегружен в школе, то в качестве дополнительных занятий лучше избрать танцы или спорт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едики, занимающиеся проблемой головной боли у детей, давно отметили существование так называемой боли начала сентября – она дает о себе знать в первые недели учебного года. Такая головная боль является реакцией детского организма на переход от отдыха к занятиям. Таблетки тут бесполезны, лучшее лекарство это полноценный сон, прогулки на свежем воздухе, чай с мятой, мелиссой или ромашко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ереутомления можно избежать, если соблюдать правильный распорядок дня. Младшие школьники не должны ложиться спать позднее 22 часов. И делать уроки на ночь глядя или сразу после обеда. Оптимальное их выполнение – с 3 до 5 часов вечера. Пусть ребенок делает уроки сам, а родители, придя с работы, лишь проверят его тетрадк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щитят от переутомления продукты, богатые витамином С (апельсины, киви, черная смородина, болгарский перец) и витаминами группы В (ржаной хлеб, грецкие орехи, рис). Полезны для работы головного мозга мясо, рыба, яйца, творог, кефир, бананы и морепродукты. А вот избыток сладкого, вопреки распространенному мнению, только усиливает устал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правиться с интеллектуальными нагрузками поможет и массаж: чтобы взбодриться, нужно в течение минуты массировать кончики пальцев рук, а затем лоб и уш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ВОЖНАЯ СТАТИСТИКА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Здоровье детей вызывает серьезную обеспокоенность специалистов. Как утверждает Ирина Рапопорт, ведущий научный сотрудник НИИ гигиены и охраны здоровья детей и подростков Научного центра здоровья детей РАМН, за последние 10 лет заболеваемость старшеклассников увеличилась примерно на 80 % , а в младших классах и того хуже – на 89%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егодня абсолютно здоровым можно считать только 5 из 100 учеников младших и средних классов, 2-3 из 100 старшеклассников. А вот среди 11-классников абсолютно здоровых вообще не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0-30 % всех школьников страдают функциональными расстройствами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5-70% школьников больны различными хроническими заболеваниями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 20% учеников наблюдаются болезни органов пищеварения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 20% - те или иные заболевания сердечно-сосудистой системы,</w:t>
      </w:r>
    </w:p>
    <w:p>
      <w:pPr>
        <w:pStyle w:val="Normal"/>
        <w:rPr/>
      </w:pPr>
      <w:r>
        <w:rPr/>
        <w:t xml:space="preserve">    </w:t>
      </w:r>
      <w:r>
        <w:rPr/>
        <w:t xml:space="preserve">у 10-12% - болезни опорно-двигательного аппарата (как правило, это сколиоз и </w:t>
      </w:r>
    </w:p>
    <w:p>
      <w:pPr>
        <w:pStyle w:val="Normal"/>
        <w:rPr/>
      </w:pPr>
      <w:r>
        <w:rPr/>
        <w:t xml:space="preserve">    </w:t>
      </w:r>
      <w:r>
        <w:rPr/>
        <w:t>плоскостопие),</w:t>
      </w:r>
    </w:p>
    <w:p>
      <w:pPr>
        <w:pStyle w:val="Normal"/>
        <w:rPr/>
      </w:pPr>
      <w:r>
        <w:rPr/>
        <w:t xml:space="preserve">    </w:t>
      </w:r>
      <w:r>
        <w:rPr/>
        <w:t>у 7-10% - близору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9:26:00Z</dcterms:created>
  <dc:creator>User</dc:creator>
  <dc:description/>
  <cp:keywords/>
  <dc:language>en-US</dc:language>
  <cp:lastModifiedBy>User</cp:lastModifiedBy>
  <cp:lastPrinted>2008-12-01T22:48:00Z</cp:lastPrinted>
  <dcterms:modified xsi:type="dcterms:W3CDTF">2011-12-26T07:44:00Z</dcterms:modified>
  <cp:revision>9</cp:revision>
  <dc:subject/>
  <dc:title>ПЕРИОД   АДАПТАЦИИ</dc:title>
</cp:coreProperties>
</file>